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3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3/2014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ČO:  00215597                 DIČ: 2020671785     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>MG School s.r.o   (</w:t>
      </w:r>
      <w:r>
        <w:rPr>
          <w:rFonts w:cs="Arial" w:ascii="Arial" w:hAnsi="Arial"/>
          <w:bCs/>
          <w:sz w:val="22"/>
          <w:szCs w:val="22"/>
          <w:lang w:val="sk-SK"/>
        </w:rPr>
        <w:t>PhDr. Gajdošová Miroslava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Martinská 1618/6, 010 08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45425680                  DIČ: 2022979189 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né strany sa dohodli, že predmet zmluvy bude osobne zabezpečovať PhDr. Miroslava Gajdošová ako odborný zástupca spoločnosti MG School, s.r.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62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september 2013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09. septembra 2013 do 30. júna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9.09.2013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7:00Z</dcterms:created>
  <dc:creator>Štátna jazyková škola</dc:creator>
  <dc:description/>
  <cp:keywords/>
  <dc:language>en-US</dc:language>
  <cp:lastModifiedBy>Jazyková škola</cp:lastModifiedBy>
  <cp:lastPrinted>2013-09-24T08:21:00Z</cp:lastPrinted>
  <dcterms:modified xsi:type="dcterms:W3CDTF">2013-09-25T09:27:00Z</dcterms:modified>
  <cp:revision>2</cp:revision>
  <dc:subject/>
  <dc:title>Dohoda č</dc:title>
</cp:coreProperties>
</file>